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6285</wp:posOffset>
            </wp:positionH>
            <wp:positionV relativeFrom="paragraph">
              <wp:posOffset>-165100</wp:posOffset>
            </wp:positionV>
            <wp:extent cx="12573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lang w:val="en-US"/>
        </w:rPr>
        <w:t>07.11.24</w:t>
      </w:r>
      <w:r>
        <w:rPr>
          <w:i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i/>
          <w:sz w:val="28"/>
        </w:rPr>
        <w:t>Прайс-лист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.</w:t>
      </w:r>
      <w:r>
        <w:rPr/>
        <w:t xml:space="preserve">  </w:t>
      </w:r>
      <w:r>
        <w:rPr>
          <w:i/>
          <w:sz w:val="24"/>
        </w:rPr>
        <w:t xml:space="preserve">Торговый дом </w:t>
      </w:r>
      <w:r>
        <w:rPr>
          <w:b w:val="false"/>
          <w:i/>
        </w:rPr>
        <w:t xml:space="preserve"> </w:t>
      </w:r>
      <w:r>
        <w:rPr>
          <w:i/>
          <w:sz w:val="28"/>
        </w:rPr>
        <w:t>”ЭДЕЛЬВЕЙС”</w:t>
      </w:r>
      <w:r>
        <w:rPr>
          <w:sz w:val="24"/>
        </w:rPr>
        <w:t xml:space="preserve"> </w:t>
      </w:r>
      <w:r>
        <w:rPr>
          <w:i/>
          <w:sz w:val="24"/>
        </w:rPr>
        <w:t>г. Краснодар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pacing w:lineRule="auto" w:line="288"/>
        <w:jc w:val="left"/>
        <w:rPr>
          <w:sz w:val="24"/>
        </w:rPr>
      </w:pPr>
      <w:r>
        <w:rPr>
          <w:sz w:val="24"/>
        </w:rPr>
        <w:t>пгт.Афипский, Смоленское шоссе, д.8.   т/ф (861) 27-90-100(многоканальный)</w:t>
      </w:r>
    </w:p>
    <w:p>
      <w:pPr>
        <w:pStyle w:val="Heading1"/>
        <w:spacing w:lineRule="auto" w:line="288"/>
        <w:jc w:val="left"/>
        <w:rPr>
          <w:rFonts w:ascii="Arial Narrow" w:hAnsi="Arial Narrow" w:cs="Arial Narrow"/>
          <w:sz w:val="24"/>
          <w:szCs w:val="24"/>
          <w:lang w:val="en-US"/>
        </w:rPr>
      </w:pPr>
      <w:hyperlink r:id="rId3">
        <w:r>
          <w:rPr>
            <w:rStyle w:val="InternetLink"/>
            <w:rFonts w:cs="Arial"/>
            <w:color w:val="000080"/>
            <w:sz w:val="24"/>
            <w:szCs w:val="24"/>
            <w:u w:val="none"/>
            <w:lang w:val="en-US"/>
          </w:rPr>
          <w:t>www.eweiss.ru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 xml:space="preserve">                               </w:t>
        <w:tab/>
        <w:tab/>
        <w:tab/>
        <w:t xml:space="preserve">                                    E</w:t>
      </w:r>
      <w:r>
        <w:rPr>
          <w:sz w:val="24"/>
          <w:szCs w:val="24"/>
          <w:lang w:val="en-US"/>
        </w:rPr>
        <w:t>-mail: edelweiss@eweiss.ru</w:t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sz w:val="22"/>
        </w:rPr>
        <w:t>Склад и офис находятся в одном месте. Доставка товаров</w:t>
      </w:r>
      <w:r>
        <w:rPr>
          <w:rFonts w:cs="Arial" w:ascii="Arial" w:hAnsi="Arial"/>
          <w:b/>
          <w:sz w:val="22"/>
        </w:rPr>
        <w:t>.</w:t>
      </w:r>
      <w:r>
        <w:rPr>
          <w:b/>
        </w:rPr>
        <w:t xml:space="preserve"> </w:t>
      </w:r>
      <w:r>
        <w:rPr>
          <w:rFonts w:cs="Arial" w:ascii="Arial" w:hAnsi="Arial"/>
          <w:b/>
          <w:i/>
          <w:sz w:val="24"/>
        </w:rPr>
        <w:t>Цены с НДС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94" w:right="510" w:gutter="0" w:header="454" w:top="624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575" w:type="dxa"/>
        <w:jc w:val="left"/>
        <w:tblInd w:w="-2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"/>
        <w:gridCol w:w="1418"/>
        <w:gridCol w:w="283"/>
        <w:gridCol w:w="284"/>
        <w:gridCol w:w="680"/>
        <w:gridCol w:w="170"/>
        <w:gridCol w:w="567"/>
        <w:gridCol w:w="284"/>
        <w:gridCol w:w="1190"/>
        <w:gridCol w:w="425"/>
        <w:gridCol w:w="851"/>
        <w:gridCol w:w="879"/>
        <w:gridCol w:w="879"/>
        <w:gridCol w:w="879"/>
        <w:gridCol w:w="1361"/>
      </w:tblGrid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8"/>
              </w:rPr>
              <w:t>Кол-во в упак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с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(вес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ознич-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лко-опт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пт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мечание</w:t>
            </w:r>
          </w:p>
        </w:tc>
      </w:tr>
      <w:tr>
        <w:trPr>
          <w:trHeight w:val="23" w:hRule="exact"/>
          <w:cantSplit w:val="true"/>
        </w:trPr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ДУКЦИЯ  «Момент»  компании HENKEL</w:t>
            </w:r>
          </w:p>
        </w:tc>
      </w:tr>
      <w:tr>
        <w:trPr>
          <w:trHeight w:val="25" w:hRule="exact"/>
          <w:cantSplit w:val="true"/>
        </w:trPr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5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/>
            </w:r>
            <w:r>
              <w:rPr/>
              <w:instrText xml:space="preserve"> TC "ТОП  Момент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i/>
              </w:rPr>
              <w:t>ТОП  Момен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Герметики «ГЕРМЕНТ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для Аквариум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-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-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тумный для кры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-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-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-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высокотемператур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-коричне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-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-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для окон/стек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-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-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-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-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санитар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-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-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-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-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универсаль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-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-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-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универсальный Премиу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-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Герметики «МОМЕНТ»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Санитар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-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-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394-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-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Универсаль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-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-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-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-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МОМЕНТ силиконовый Универсальный белый ( 70мл;24шт)/3002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-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-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МОМЕНТ силиконовый Универсальный прозрачный ( 70мл;24шт)/3002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-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-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Нейтраль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-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-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-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монтажный «Момент Монтаж»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уперсильный Плюс 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-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-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-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Мгновенная Хва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-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Мгновенная Хва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-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-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уперси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-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-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-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-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-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Экспресс Дек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-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-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-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-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уперсильный 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-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-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-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-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-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Экспр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-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-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-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-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-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-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-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 пистол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-герметик   «Момент»   монтажный Прозрачная Хва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-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-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-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онтактный клей</w:t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пециальный обувной клей «Момент МАРАФ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-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-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-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-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сте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-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-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ниверсальный прозрачный клей «Момент КРИСТАЛ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-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-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-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-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сте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 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-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-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5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4-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4-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 «Момент Резин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 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-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-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217-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«Момент Гел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-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-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-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-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-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-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сте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-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-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«Момент-пласт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-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-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-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Универсальный  клей    «Момент-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-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77-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оу-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-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-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-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8-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0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-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ниверсальный особопрочный клей «Момент 88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-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-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 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-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-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 бокс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екундные клеи «Момент»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>«Супер Момент ПРОФИ» блис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-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-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-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«Супер-Момент» Макси объем 20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-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-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 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  «Момент-Супер» Стек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-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  «Момент-Супер» для Обу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-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льтикарт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-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-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сте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  «Момент-Супер» Водостой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-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-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сте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  «Момент-Супе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-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-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льтикарт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-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-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сте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  «Момент-Супер» Г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-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льтикарт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-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-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стер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толярный клей</w:t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-экспресс для дерева «Момент СТОЛЯ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-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-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-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-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-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-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8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2-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» для дерева Мгновенная Хва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-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-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-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Момент Super PVA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-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-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-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-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Эпоксидный клей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"Момент" Эпоксилин DUO 2*25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2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"Момент" Эпоксилин DUO 2*50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-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«Момент» Супер Эпокси 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-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истема  «Tangit»</w:t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ить "МОМЕНТ" Тангит Уни-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-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-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-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-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блистер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-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-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шоу-бокс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-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шоу-бокс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для труб из ПВХ Tangit PVC-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-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-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0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7-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3-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425-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2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-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ить-герметик "Момент-Гермен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-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-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-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-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-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-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озЛента «МОМЕНТ»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ебря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-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-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-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-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-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-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дукция «Макрофлекс» компании HENKEL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монтажная «Makroflex Shake Tec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-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-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-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-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-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-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монтажная Оригинальная СТД «Makroflex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-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-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-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-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-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-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чиститель  «Makroflex Premium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-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-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монтажная «Makroflex Shake Tec»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-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монтажная «Makroflex Shake Tec» 65 стандар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-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-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монтажная «Makroflex White Teq» Белая 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-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-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 FR77» пожар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8-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-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4-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 ShakeTec Premium»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-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-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-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 Оригинальная ПР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-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 Shake Tec»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-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-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 Shake Tec» 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-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 Shake Tec» 65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-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 White Teq» Белая 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-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-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Силиконовый  Нейтральный "Макрофлекс NX108"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-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-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Силиконовый  Санитарный "Макрофлекс SX101"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-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-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-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-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-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-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275-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-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-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-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-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ичне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-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-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-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-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же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-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Силиконовый  Для окон/стекол "Макрофлекс GA103"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-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Силиконовый  Универсальный "Макрофлекс AX104"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-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-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-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-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-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"Макрофлекс"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F901  Универс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-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-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F915  С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-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F990» Особопр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-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-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-герметик  «Макрофлекс  FT101» Многоцелевой  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-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силикатный Огнеупорный «Макрофлекс» НА147 ч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-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-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-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-клей профессиональная «Makroflex» П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-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-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-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-цемент профессиональная «Makroflex» Строи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12-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-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-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-цемент профессиональная «Makroflex» П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-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-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-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столет для монтажной пены «Makroflex» EG-STD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-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0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3-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Силиконовый  "Макрофлекс Фьюжен"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-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-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-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-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монтажная «Makroflex Мега» 65 СТ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-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-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-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 Мега» 65 П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-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-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-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 Мега» 65 ПРО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-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-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-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843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 White Teq» П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-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-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-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» Эксперт 65 П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-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84-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чиститель  «Makroflex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-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-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силиконовый Теплостойкий «Макрофлекс ТА145» крас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-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-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-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Битумный «Макрофлекс ВА141» ч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-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-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акриловый морозостойкий  «Макрофлекс FA131» 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-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-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 Оригинальная ПРО»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-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-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монтажная «Makroflex Оригинальная СТД»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-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монтажная «Makroflex White Teq» СТ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-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профессиональная «Makroflex» Эксперт 65 ПРО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-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-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монтажная «Makroflex SMART ECO СТ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-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дукция «Пены Момент, Экон, Локтайт»  компании HENKEL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Момент 65» монтажна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турбонасад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-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-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-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Момент» монтажная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-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-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Момент» Монтаж PRO PS750 профессион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-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-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Момент» Монтаж PRO 65 PA850  профессиональная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-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-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-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Момент» Монтаж PRO 65 PS850  профессион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-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-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Момент» Монтаж PRO PA750 профессиональная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-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-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Момент» монтажная Пожаростойкая профессион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-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чиститель «Момен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-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-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ЭКОН» монта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-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-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645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-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-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-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644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ЭКОН 60» монта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-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-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-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ЭКОН 60» профессион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-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-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ЭКОН» монтажная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-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ЭКОН» профессион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-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-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ЭКОН» профессиональная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-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-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ЭКОН 60» профессиональная все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-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-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ЛОКТАЙТ» монтажная CF770w всесезонная (770мл;16шт)/1818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-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-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-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 «Момент» Монтаж Один для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-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-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-клей «Момент»  Монтаж 5 в 1 монта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-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-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а-клей «Момент»  Монтаж 5 в 1 профессион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-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-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мент ассортимен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ерметики «МОМЕНТ»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риловый белый морозостой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-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-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для Окон/стек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-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-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-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-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«Силикотек» 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-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-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-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Реставратор ш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МОМЕНТ силиконовый Реставратор швов ( 80мл;12шт)/27635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-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ерметики «ГЕРМЕНТ»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санитар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43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43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универсаль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-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-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-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риловый Морозостойкий Премиум 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-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-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-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Нейтральный для Зеркал 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-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-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Нейтральный Универсальный 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-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-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Нейтральный Универсальный 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-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-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Реставратор ш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-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-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-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Нейтральный Санитар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-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-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-герметик для Кр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-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-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ичне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-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-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-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-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-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-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-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полиуретановый РН-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-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-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Огнеупорный ч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-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ерметики «ЭКОН»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Универсаль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-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-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Санитар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ЭКОН  силиконовый Санитарный белый  ( 70мл;24шт) на БК/3002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-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-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-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-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-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ЭКОН  силиконовый Санитарный прозрачный  ( 70мл;24шт) на БК/30024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-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-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-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риловый белый морозостой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-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-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иконовый Для окон и стек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-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-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-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-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-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-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тактный клей «Момент»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Универсальный  клей    «Момент-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-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-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сте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ниверсальный особопрочный клей «Момент 88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-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чный блисте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5-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9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6-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«Момент» для лодок и ПВХ-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-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-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-Золотой Стандар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-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-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-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  «Момент-Классик»  г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-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-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-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-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«Момент» для Кожи и Зам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«Момент»  Текст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-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-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«Момент-пласт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-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единичном блистер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«Момент» Род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-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-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-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-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-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кундные клеи «Момент»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«Супер Момент ПРОФИ Плюс» блис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-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-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стер с кисточкой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  «Момент-Супер» Водостой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-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льтикарт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«Супер Момент Идеа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-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-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-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сте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-Супер» Высокопр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-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-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сте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-Супер» Высокопр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-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льтикарт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-Супер» Мини-тр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гр*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-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-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727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-Супер» Гель Мини-тр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гр*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930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-Супер»  гель Perfect Pen (руч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-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310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Антиклей "Супер Момен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-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-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кундный клей "ЭКОН"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Экспр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-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льтикарт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 -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Экстр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-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-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льтикарт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-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-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09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-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шоу боксе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поксидный клей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упер» Эпокси 2-х компонен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6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-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-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-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Эпокси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-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-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-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ая сварк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упер Эпоксил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-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-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-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оу-бок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упер Эпокси Мет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6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-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-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упер Эпокси Формула 5 прозрачный шпр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-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-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-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-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Эпоксилин 2 в 1 Мини блис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-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-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-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Эпоксилин Мет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-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-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«Момент» Супер Эпокси Формула 1 прозра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-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-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-60 sec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-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-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стер-карта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олярный клей</w:t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-экспресс для дерева «Момент СТОЛЯР ПВА Универсальн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-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-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-9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-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-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-2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2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2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1-8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«Момент Super PVA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-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-8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9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0-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4-7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«Момент Супер ПВА D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0-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-7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3-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8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-8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  «Момент» для дерева Мгновенная Хва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-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-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" ПВА канцеля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-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-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-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«Момент Проб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7-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1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3-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1-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8-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4-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монтажный «Момент Монтаж»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Особопр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-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-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-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Водостой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-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-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уперсильный Белый Один Для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-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-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-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-герметик Кристально Прозрачный Один Для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-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-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»   Монтаж  Один для Всего Нажми и Прик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-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»   Монтаж  Сила Арм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-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-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-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»   Монтаж  Сила Базаль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-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  «Момент»   Монтаж  Сила Вулк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-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полимерный «Момент Монтаж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-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-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-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«Момент» Монтаж FIX (на водной основе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ниверс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-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е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-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-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ниверс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е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-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-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ист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-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ист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-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монтажный «ЭКОН Монтаж»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хси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-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-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-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б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-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ридж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терь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-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-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б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-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-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ридж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ресс в фолиевой ту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-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-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-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мазка универсальная синтетическая «Локтайт Супер Лаб SL11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-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-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-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-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-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-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-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-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лей обойный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Момент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« КЛАСС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-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-9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-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-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-8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-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-3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«ВИНИ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-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-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«Флизил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-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-7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-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-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« ЭКСТ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-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-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-1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-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-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Метилан Премиум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Универс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-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-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-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-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-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-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-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-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-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-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-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-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Винил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-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 розовым индикатором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-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-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-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-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-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-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-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-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ИНДИКАТОРА!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-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-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-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ИНДИКАТОРА!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-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-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ИНДИКАТОРА !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Флизелиновый Уль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-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-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-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Флизелиновый Экспр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-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-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-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-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-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-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Флизелиновый Экстра Комф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-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индикатором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-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индикатором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-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-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-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-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Грунтовка «Момен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-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-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«Момент» для стыков и подклейки обо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-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«Метилан» для стыков и подклейки обо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-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-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-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леи обойные «ЭКОН»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ил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-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-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-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-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-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-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ниверс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-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-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-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-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-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-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изелин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-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-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-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-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-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истема  «Tangit»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Обезжириватель  (очистител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1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6-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5-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для труб из ПВХ Tangit PVC-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-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-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-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поксидный состав Tangit Epoxy-Lock (холодная свар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-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-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-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-герметик Анаэробный  «Тангит Метал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9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-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НТ Очищающее средство  «STOP Плесен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-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-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озЛента «МОМЕНТ»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юминие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-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-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-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-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-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мм*5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-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мм*66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-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гнальная (не клейк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мм*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-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-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пя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мм*2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-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мм*45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-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-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я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-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-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-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-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устороння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-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-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-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зЛента «Момент» че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-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-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зЛента «Момент» Светоотражающая клея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мм*5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-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-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-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зЛента «Момент» Размет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мм*25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-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-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озЛента «ЭК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-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-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-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-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-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-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-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Лента клеящая монтажная двусторонняя «МОМЕН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-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-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кг, блисте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-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-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кг, блисте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та тефлоновая уплотнительная (ФУМ) «Момен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та тефлоновая уплотнительная (ФУМ) «Момен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-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-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Лента клеящая «МОМЕНТ» серебря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-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-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-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-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-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лей-карандаш «Момен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-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-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-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-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5269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имический анкер «Момент»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адка-миксер «Момент Крепеж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ппели «Момент Крепеж» М15*100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 для плитки «Момент» Ceramics бе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-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-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столет для герметика и монтажного клея «Момен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-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-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лей «ЭКОН» для дерева универс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-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-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-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-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-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-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о для снятия обоев «Метил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-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-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-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794" w:right="510" w:gutter="0" w:header="454" w:top="624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t xml:space="preserve">«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t xml:space="preserve">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9.2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t xml:space="preserve">«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t xml:space="preserve"> 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weis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3:00Z</dcterms:created>
  <dc:creator>Ђ¤¬Ё­Ёбва в®а</dc:creator>
  <dc:description/>
  <cp:keywords/>
  <dc:language>en-US</dc:language>
  <cp:lastModifiedBy>1S_Serv_18</cp:lastModifiedBy>
  <dcterms:modified xsi:type="dcterms:W3CDTF">2024-11-07T06:03:00Z</dcterms:modified>
  <cp:revision>2</cp:revision>
  <dc:subject/>
  <dc:title>15</dc:title>
</cp:coreProperties>
</file>